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урока: «Органы чув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.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й раздел учебника мы изуча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водит в движение организм? (скелет и мыш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рганы составляют нервную систему?(чувствительные клетки, головной и спинной мозг, нер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система очищает кровь от отходов жизнедеятельности организма и выводит избыток воды? (выделитель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органов она состоит?( почки, мочеточники, мочевой пузы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даря каким органам наш организм получает все необходимые для жизнедеятельности вещества?(органам пищевар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органы пищеварения(полость рта, пищевод, желудок, печень, кишеч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ункцию выполняют органы кровообращения?(кровь доставляет всем клеткам питательные вещества, витамины, кислород, кровь уничтожает микроб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органы кровообращения?(сердце и кровеносные сосу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, каких органов происходит дыхание?(при помощи органов дых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числите органы дыхания.(носоглотка, гортань, трахея, бронхи, лёгк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общение темы и ц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ш урок мы начнём со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ять помощников на службе у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чая, их используешь шут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тебе даны, чтоб вид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ши служат, чтобы слыш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во рту, чтоб вкус по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осик - запах различ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- чтоб ласкать, труд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из кружечки нап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к чему твоя трев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тебе помо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говорится в этом стихотворении? Назовите одним словосочетанием.(органы чувст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отите познакомиться с ними поближе? Этим мы и будем заниматься сегодня на уроке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гадаю вам загадку, ответив на нее, узнаете, с какого органа мы начинаем разговор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рат с братом через дорожку живут,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друг друга не видят. (глаз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зеркальце и рассмотрите свой глаз. Какой он формы? (кругл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о, что глаз круглый и плотный его назвали "глазным яблоко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ё вы видите? (В глазном яблоке есть белая оболочка. А середина глаза не белая, а окрашенная - это радуж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радужка у Светы? У Н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глаза бывают разного цвета. Ка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нимательно приглядитесь к глазу. Что ещё вы видите? (зрач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подобен фотоаппарату, который постоянно фиксирует окружающий нас мир. Когда мы смотрим на какой- нибудь предмет, через зрачок в глаз попадает свет. Количество света регулируется радужной оболочкой (это цветная часть гл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рачком расположен хрусталик. Всё, на что мы смотрим, хрусталик проецирует на сетчатку внутренней стенки глаза. Поскольку световые лучи в глазе пересекаются, изображение получается перевернутым. Зрительный нерв передаёт увиденное в твой мозг. Как предмет выглядит в действительности помогает понять моз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ние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проверим, как дружно умеют работать ваши глаза и мозг. Что я вам показыва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лаем небольшой опыт: что у меня в руке?   (мя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он формы?- Какого размера?- Какого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рган вам помог в данном опыте?     (гл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ём итог: что могут видеть (определять) глаза? Цвет, форму предмета, расстояние, разме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ёмся к нашим зеркалам. Чем защищены глаза? (подвижными веками - верхним и нижним, ресницами, бров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и и ресницы защищают глаза от сильного ветра и пыли. Брови мешают капелькам пота, выступающим на лбу, стекать в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 Глаза, словно окна в мир". Почему так говор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мы должны выполнять, чтобы наши глаза были всегда здоров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мятка "Береги зрение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тай, пиши только при хорошем освещении, но помни, что яркий свет не должен попадать в глаза2. Следи за тем, чтобы книга или тетрадь были на расстоянии 30-35 см от глаз. Для этого поставь руку локтем на стол и кончиками пальцев дотянись до в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игу при чтении полезно поставить на наклонную подставку. При письме свет должен падать слева. Иначе тень от руки закроет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читай ле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читай в транспорте. Книга прыгает перед глазами, и они устают быс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долго читаешь, пишешь, рисуешь, через каждые 20-30 минут надо давать глазам отдохнуть: смотри в окно, вдаль, пока не сосчитаешь до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дно для глаз подолгу смотреть телевизор, компьютер. Нельзя смотреть передачи более 1,5 часа. Садись от экрана   телевизора не ближе чем в 2-3 мет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три глаза руками – так можно занести соринку или опасные бакте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ьзуясь чистым носовым плат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стесняйся носить оч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рядка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Движение глазами за полётом бабочк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класс залетела бабочка. Она слева от вас, справа от вас, вверху, внизу. Выполняем медленно, с максимальной амплитудой. Голова не поворачивается, движутся только глаза. Закрыть глаза, расслабиться. Повторяется 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"Морган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жимать и разжимать веки (моргать) в течение 15-20 секунд. После этого закрыть глаза, расслаб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ши - орган слух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дин говорит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вое глядят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они слушают. (У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по форме похожи наши уши? (на морские раковины) Поэтому внешняя часть уха называется ушной раковиной. Подобная форма ушей позволяет нам лучше слышать. Ушная раковина - это всего лишь внешняя часть нашего уха. А ещё у нас есть внутреннее ухо и среднее ухо. Наружняя часть ловит звук и передаёт его в среднее ухо. Там находится тонкая плёночка - барабанная перепонка. Звук ударяется об барабанную перепонку и передаётся во внутреннее ухо. Во внутреннем ухе находится слуховой нерв, который передаёт сигнал в головной мозг. После этого звуки приобретают для нас смысловое значение. Мы их различаем, понима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ём следующий опыт: закройте глаза.(учитель хлопает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опыт.(учитель рвёт бума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ейчас?- Как вы догадались?   (услыша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рган вам в этом помог?   (у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яжем Наташе глаза. Тот, на кого я укажу, позовёт её по имени. Наташа должна определить, кто её позва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мятка "Береги слух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ярно мыть уши с мылом и чистить туго скрученной ва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огда не ковыряй в ушах спичками, булавкой и другими острыми предметами. Так можно повредить барабанную перепонку, и совсем потерять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ьный шум, резкие звуки, громкая музыка портят слух, плохо влияют на весь организм. Чаще отдыхай в лесу, на лугу, у реки, среди ти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почувствуешь боль в ухе туда попадет соринка (бусинка, насекомое), обратись к врач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имой бывает вся в мурашках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летом загаром бронзовым покрыта. (кож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Кожа- орган осяз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1. (рассматривание ко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наша кож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адьте себя по руке. Какая кожа на ощупь? (ровная, гладк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кожу через лупу. Что вы видите? (На коже есть мелкая сеточка, бугорки, волоски, складочки, впад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зачем человеку кожа? Какая от неё польз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"увидеть" с помощью кожи? Кожа может нам о многом рассказ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"Волшебный мешочек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на ощупь предмет и назовите его. (В мешочек из ткани помещаются различные предметы: кубик, чашка, карандаш, ябло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— это наружный покров тела, который защищает человека от внешних воздействий и участвует в процессе осязания. Кожей мы можем почувствовать форму, гладкость, ребристость поверхности, к которой прикоснулись и угадать, что перед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. Кожей мы можем ощущать холод или тепло, удар или жжение. Это свойство коже придают пролегающие в ней маленькие нервные окончания - волосяные луковицы из которых растут волосы. Важная задача кожи — противостоять угрозе для нашего тела. Для этого кожа сочетает в себе такие качества, как прочность и упруг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идите, ребята, какой непростой и важный орган - ко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заботиться о коже? (старайся не ранить кожу, не допускать ожогов, обморажи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не только кожа была здорова, но и весь организм? (заряд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Нос- орган обон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"обонять"? (чувствовать запах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Проведём экспери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едмет по запаху. (Учащийся с завязанными глазами определяет запахи: апельсин, лук, чеснок, кофе, кусочек хлеба, ветка 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рган помогает нам различать запахи? (орган обоня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ахучие вещества вместе с вдыхаемым воздухом попадают в носовую полость. В верхней части носовой полости находятся чувствительные окончания обонятельных нервов. Пахучие вещества раздражают эти окончания, сигнал передаётся в головной мозг и человек чувствует запах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нас могут предупредить запахи? (об опас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ажен для человека орган обоняни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а охраны органа обоня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о закаляться, беречь организм от просту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курить, так как обоняние ухудшается у курящих людей.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гда он в работе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гда говори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отдыхает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гда мы молчим. (язы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вать по- научному этот орган? (орган вкуса) Эксперименты с языком, как с органом вкуса, вы проводите каждый день, когда принимаете пи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определить с помощью языка? (вкус пищ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нашего языка покрыта маленькими бугорками. Есть свои бугорки для солёного, для горького, для кислого и для сладкого. И ото всех них идут нервы в моз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, чем говорить далее, мы проведём опыты: на столе стоят 3 стакана с водой. Можете ли вы, используя органы зрения и слуха, определить, в каком стакане сладкая вода, солёная вода, простая в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орган вы подключите к выполнению задания? (язы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зывается ученик для проведения опыта и пробует воду язы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вода находится в каждом из стакан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ещё качества пищи различает язык?(горячее и холодное, твёрдое и мягкое, жидкое и густ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вызвать в памяти вкусовые ощущения без пищ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дём простой опыт: представьте, что мама достала из холодильника лимон, ополоснула его горячей водой, взяла нож и начала разрезать на дольки, сок лимона стал брызгать во все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? (мы вспомнили вкус лимона, у нас начала даже выделяться слю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 произо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лимона очень выраженный кислый вкус, который прочно запомнил наш моз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"Угадай по вкусу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самая "вкусная" игра. Определи на вкус, что это за фрукт. (Пробуя кусочек фрукта с завязанными глазами, дети описывают словами его вкусовые качества и назыв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служит язык, как орган чувств? (для определения вкуса пищи; пища должна быть не очень горячей - обжигая язык - мы почти не чувствуем её вку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 пройденно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родоведческий дикт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я буду читать вам определения, а вы молча запишите название органа, к которому подходит это опред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дежда, которая не промокает, не мнется, не выцветает; носить ее можно хоть сто лет. Помогает человеку освободиться от лишней влаги и вредных веществ. В ней заложены сотни тысяч крохотных потовых железок, выделяющих капли пота. Заодно эти железки выносят из организма и многие вредные отходы.(кож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помогает нам издавать нужные звуки, помогает нам есть. Он старательно переворачивает пищу, которую ты жуешь и подкладывает то под один, то под другие зубы. (язы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и считают, что он нужен для украшения. Другие думают, что он нужен лишь для того, чтобы его задирать к верху, когда важничаешь. На самом деле он одновременно фильтр, и печка, и сторожевой пост. (нос)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ы думаешь, что у тебя, их только два? Нет, на самом деле не два, а шесть. Только два видимых, а четыре невидимых, спрятанных внутри. (ухо) Как называются видимые уш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помогающий нам узнавать предметы по цвету, величине, значимости (глаза). (кожа, язык, нос, уши, глаза – органы чувств) (Слайд 12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очный тест: «Органы чув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                    ОРГАН ОБОНЯ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                      ОРГАН ОСЯЗ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у человека пять чувств – зрение, слух, обоняние, осязание, вкус. За них отвечают органы – глаза, уши, нос, язык, кожа. Эти органы воспринимают сигналы от окружающего мира и передают их в мозг, в специальные центры, где и формируются ощу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132-135, пересказ;  памятки прочитать ещё и пользоваться правилами в своей жизни; рабочая тетрадь.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7:00Z</dcterms:created>
  <dc:creator>User 1</dc:creator>
  <dc:description/>
  <cp:keywords/>
  <dc:language>en-US</dc:language>
  <cp:lastModifiedBy>Сиразетдинова</cp:lastModifiedBy>
  <dcterms:modified xsi:type="dcterms:W3CDTF">2014-02-26T15:48:00Z</dcterms:modified>
  <cp:revision>2</cp:revision>
  <dc:subject/>
  <dc:title/>
</cp:coreProperties>
</file>