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583"/>
        <w:gridCol w:w="3600"/>
        <w:gridCol w:w="146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 xml:space="preserve">Проверка готовности учеников к уроку. </w:t>
            </w:r>
            <w:r>
              <w:rPr>
                <w:rStyle w:val="StrongEmphasis"/>
                <w:b w:val="false"/>
                <w:bCs w:val="false"/>
              </w:rPr>
              <w:t>Аутотренинг:</w:t>
            </w:r>
          </w:p>
          <w:p>
            <w:pPr>
              <w:pStyle w:val="Normal"/>
              <w:autoSpaceDE w:val="false"/>
              <w:spacing w:before="60" w:after="0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>-Здравствуйте, ребята, садитесь. Давайте проверим, готовы ли вы к уроку?</w:t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ьмитесь за руки ребята, улыбнитесь,  ощутите поддержку друг друга и пожелайте себе и другим удачи на уроке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ряют наличие учебных вещей к уроку.</w:t>
            </w:r>
          </w:p>
          <w:p>
            <w:pPr>
              <w:pStyle w:val="Style14"/>
              <w:autoSpaceDE w:val="false"/>
              <w:spacing w:lineRule="auto" w:line="240" w:before="6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тотренин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Я в школе на уроке, сейчас я начну учить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Я радуюсь этом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Внимание моё растё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Я как разведчик всё замеч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Память моя крепк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Голова мыслит ясно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Я хочу учитьс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Я готов (ва) к работ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b w:val="false"/>
              </w:rPr>
              <w:t>Работаю!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autoSpaceDE w:val="false"/>
              <w:spacing w:lineRule="auto" w:line="240" w:before="60" w:after="0"/>
              <w:ind w:left="-46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І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Актуализация знаний.</w:t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ервичное усвоение новых знаний.</w:t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lang w:val="en-US"/>
              </w:rPr>
              <w:t>V</w:t>
            </w:r>
            <w:r>
              <w:rPr/>
              <w:t>. Первичная проверка понимания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1)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</w:rPr>
              <w:t>Сообщение темы и целей уро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Итак, сегодня 15 февраля, урок окружающего мира. А урок по окружающему миру у нас будет как всегда очень интересный, тема его касается каждого из нас.</w:t>
              <w:br/>
              <w:br/>
              <w:t xml:space="preserve">Отгадайте загадку: </w:t>
            </w:r>
          </w:p>
          <w:p>
            <w:pPr>
              <w:pStyle w:val="Normal"/>
              <w:rPr/>
            </w:pPr>
            <w:r>
              <w:rPr/>
              <w:t>Нас не было - оно было,</w:t>
              <w:br/>
              <w:t>нас не будет - оно будет;</w:t>
              <w:br/>
              <w:t>никто ни у кого его не видел,</w:t>
              <w:br/>
              <w:t>а у каждого оно 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что же у нас есть, без чего на свете нельзя обойтись?</w:t>
              <w:br/>
              <w:t>- Конечно же, без собственного имени.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/>
              <w:t>- Ребята, как вы думаете, почему человек не может жить без имени?</w:t>
              <w:br/>
              <w:t>- Вам хочется узнать, что означают наши имена?</w:t>
              <w:br/>
              <w:t>- Как вы думаете, чем сегодня мы будем на уроке с вами заниматься?</w:t>
            </w:r>
          </w:p>
          <w:p>
            <w:pPr>
              <w:pStyle w:val="Normal"/>
              <w:rPr/>
            </w:pPr>
            <w:r>
              <w:rPr/>
              <w:br/>
              <w:t>- Сегодня на уроке мы много узнаем о наших именах, познакомимся с историей возникновения имён, отчеств, фамилий.</w:t>
              <w:br/>
              <w:t>- Сформулируйте тему нашего урок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что же такое  имя?</w:t>
              <w:br/>
            </w:r>
          </w:p>
          <w:p>
            <w:pPr>
              <w:pStyle w:val="Normal"/>
              <w:rPr/>
            </w:pPr>
            <w:r>
              <w:rPr/>
              <w:t>-Имя даётся человеку при рождении и сопутствует ему всю жизнь. Это самое любимое и приятное для него слово. Мы всегда  испытываем радость и нежность в душе, когда нас называют по  имени ласково.</w:t>
              <w:br/>
            </w:r>
          </w:p>
          <w:p>
            <w:pPr>
              <w:pStyle w:val="Normal"/>
              <w:rPr/>
            </w:pPr>
            <w:r>
              <w:rPr/>
              <w:t>Просыпается малыш</w:t>
              <w:br/>
              <w:t>Под одной из многих крыш.</w:t>
              <w:br/>
              <w:t>На имя своё отзывается…</w:t>
              <w:br/>
              <w:t>И улыбается.</w:t>
              <w:b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росто так” человека никто не называет, его “нарекают”, исходя из тех или иных соображений. Существует даже целая наука, которая изучает имена, фамилии, отчества, псевдонимы. Она называется </w:t>
            </w:r>
            <w:r>
              <w:rPr>
                <w:b/>
                <w:u w:val="single"/>
              </w:rPr>
              <w:t>ономастика.</w:t>
            </w:r>
            <w:r>
              <w:rPr/>
              <w:t xml:space="preserve"> С греческого языка данное слово переводится как «искусство давать име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тите узнать как рождались имена в далёкой древ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  <w:br/>
              <w:br/>
              <w:t>- Чтобы найти ответ на этот вопрос, поработайте с текстом учебника, с. 2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вод: Итак, назовите имена, которые определя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иболее важные черты характера или особенности по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нешние особенности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ремя рождения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рядок появления на св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род  занятий его родителе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тношение к нему родителей и сороди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ИМ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ма урока: «Фамилия. Имя. От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я – личное название человека, даваемое при ро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алагур, Прыгунок, Пискун;</w:t>
            </w:r>
          </w:p>
          <w:p>
            <w:pPr>
              <w:pStyle w:val="Normal"/>
              <w:rPr/>
            </w:pPr>
            <w:r>
              <w:rPr/>
              <w:t>-Светлана, Чернава, Бел;</w:t>
            </w:r>
          </w:p>
          <w:p>
            <w:pPr>
              <w:pStyle w:val="Normal"/>
              <w:rPr/>
            </w:pPr>
            <w:r>
              <w:rPr/>
              <w:t>-Зима, Вешняк;</w:t>
            </w:r>
          </w:p>
          <w:p>
            <w:pPr>
              <w:pStyle w:val="Normal"/>
              <w:rPr/>
            </w:pPr>
            <w:r>
              <w:rPr/>
              <w:t>-Старшой, Пятой;</w:t>
            </w:r>
          </w:p>
          <w:p>
            <w:pPr>
              <w:pStyle w:val="Normal"/>
              <w:rPr/>
            </w:pPr>
            <w:r>
              <w:rPr/>
              <w:t>-Кожемяка, Селянин;</w:t>
            </w:r>
          </w:p>
          <w:p>
            <w:pPr>
              <w:pStyle w:val="Normal"/>
              <w:rPr/>
            </w:pPr>
            <w:r>
              <w:rPr/>
              <w:t>-Ждан, Друг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2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3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НА ДОСКУ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4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</w:rPr>
              <w:t xml:space="preserve">Слайд 5 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 6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Учебник, с. 29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7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МИНУТК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>- Игра “Угадай, чей голосок?”</w:t>
            </w:r>
          </w:p>
          <w:p>
            <w:pPr>
              <w:pStyle w:val="Style15"/>
              <w:rPr/>
            </w:pPr>
            <w:r>
              <w:rPr/>
              <w:t>Мы по классу идём и Надежду зовём. Ты загадку отгадай - кто назвал тебя, узнай?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- Игра “Познакомимся…» </w:t>
            </w:r>
          </w:p>
          <w:p>
            <w:pPr>
              <w:pStyle w:val="Normal"/>
              <w:rPr/>
            </w:pPr>
            <w:r>
              <w:rPr/>
              <w:t>Настроение прекрасное,</w:t>
            </w:r>
          </w:p>
          <w:p>
            <w:pPr>
              <w:pStyle w:val="Normal"/>
              <w:rPr/>
            </w:pPr>
            <w:r>
              <w:rPr/>
              <w:t>Солнце светит в небе ясное.</w:t>
            </w:r>
          </w:p>
          <w:p>
            <w:pPr>
              <w:pStyle w:val="Normal"/>
              <w:rPr/>
            </w:pPr>
            <w:r>
              <w:rPr/>
              <w:t>Познакомиться по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поможет нам иг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щий отворачивается лицом к доске и угадывает, кто позвал его по и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кидает ребенку мяч, тот называет имя, которым его ласково называют дом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spacing w:before="60" w:after="0"/>
              <w:ind w:left="142" w:hanging="14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д вами имена простых русских людей, живших в XIV, XV, XVI веках. Подумайте, почему их так назвали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76300</wp:posOffset>
                      </wp:positionH>
                      <wp:positionV relativeFrom="paragraph">
                        <wp:posOffset>819150</wp:posOffset>
                      </wp:positionV>
                      <wp:extent cx="2385060" cy="119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84" w:type="dxa"/>
                                      <w:left w:w="84" w:type="dxa"/>
                                      <w:bottom w:w="84" w:type="dxa"/>
                                      <w:right w:w="84" w:type="dxa"/>
                                    </w:tblCellMar>
                                  </w:tblPr>
                                  <w:tblGrid>
                                    <w:gridCol w:w="1326"/>
                                    <w:gridCol w:w="1211"/>
                                    <w:gridCol w:w="1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Мал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Дор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Старш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Будил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Светл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Некра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</w:rPr>
                                          <w:t>Ж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94.2pt;mso-wrap-distance-left:9pt;mso-wrap-distance-right:9pt;mso-wrap-distance-top:0pt;mso-wrap-distance-bottom:0pt;margin-top:64.5pt;mso-position-vertical-relative:text;margin-left:6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4" w:type="dxa"/>
                                <w:left w:w="84" w:type="dxa"/>
                                <w:bottom w:w="84" w:type="dxa"/>
                                <w:right w:w="84" w:type="dxa"/>
                              </w:tblCellMar>
                            </w:tblPr>
                            <w:tblGrid>
                              <w:gridCol w:w="1326"/>
                              <w:gridCol w:w="1211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Малинк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Дорог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Старш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Будилк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Некр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Ж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- Нужно еще отметить, что в прошлом православные не праздновали дни рождения. Отмечались лишь дни именин.</w:t>
              <w:br/>
              <w:br/>
            </w:r>
            <w:r>
              <w:rPr>
                <w:b/>
              </w:rPr>
              <w:t xml:space="preserve">- </w:t>
            </w:r>
            <w:r>
              <w:rPr/>
              <w:t>Меня зовут Ляйсан. Это имя я получила в подарок. Этот подарок сделали для меня мои родители. Меня назвали в честь моей бабушки. Бабушки давно нет на земле, а ее имя живет. Это имя я получила как наследство. Кто-то получает в наследство дома, сокровища, а я получила имя. Мне всегда хотелось знать, почему меня назвали в честь бабушки. Какой она была? Похожа ли я чем - нибудь на того человека, в честь которого получила свое имя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 в честь кого были названы вы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Что вы знаете об именах, которые вы носите? </w:t>
            </w:r>
          </w:p>
          <w:p>
            <w:pPr>
              <w:pStyle w:val="Normal"/>
              <w:rPr/>
            </w:pPr>
            <w:r>
              <w:rPr/>
              <w:t>- Мы с вами тоже собрали информацию о своих именах.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чащиеся рассказывают о своих именах.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Группа учащихся представляет результаты исследовательская работа «Имена нашей школы»</w:t>
              <w:br/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ы 8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>Вывод: Итак, больше всех греческих имен. Это было связано с тем, что христианская религия пришла на Русь в X веке из Византии. Византия заимствовала ее у Римской империи, в Рим же она проникла с Ближнего Востока. Поэтому-то большинство наших личных имен заимствовано из  латинского и греческого язык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А как же различать детей с одинаковыми именами? Вот в нашем классе 2 Данила!</w:t>
              <w:br/>
              <w:br/>
              <w:t>- Но иногда бывает и так, что у людей имена разные, а фамилии одинаковые.</w:t>
              <w:br/>
              <w:br/>
              <w:t xml:space="preserve">- Как называют таких людей? </w:t>
              <w:br/>
              <w:br/>
              <w:t>- А если они не родственники, то как таких людей называют?</w:t>
              <w:br/>
              <w:br/>
              <w:t xml:space="preserve">-Что такое фамилия? </w:t>
            </w:r>
          </w:p>
          <w:p>
            <w:pPr>
              <w:pStyle w:val="Style15"/>
              <w:rPr/>
            </w:pPr>
            <w:r>
              <w:rPr/>
              <w:t>- Как образовались фамилии?</w:t>
            </w:r>
          </w:p>
          <w:p>
            <w:pPr>
              <w:pStyle w:val="Style15"/>
              <w:rPr/>
            </w:pPr>
            <w:r>
              <w:rPr/>
              <w:t xml:space="preserve">- Кто узнал историю своей фамилии? </w:t>
              <w:br/>
              <w:b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вод: Некоторые фамилии нам кажутся смешными (Дураков, Глупцов, 3лобин). Это совсем не значит, что далёкие предки были глупыми и недобрыми. Как раз наоборот! Такие фамилии давались умным и хорошим людям, чтобы уберечь их от сглаза,от влияния злых сил. Они так и назывались- оберегами. Как бы странно ни звучала сейчас ваша фамилия, стыдиться её не нужно. Попробуйте прославить её своим трудом и заслуг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А как ещё взрослых людей можно различить?</w:t>
              <w:br/>
              <w:br/>
              <w:t xml:space="preserve">- Как получает человек отчество? </w:t>
              <w:br/>
              <w:br/>
              <w:t xml:space="preserve">- Назовите своё отчество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Скажите, а называют ли по отчеству ребёнка вашего возраста? Почему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  <w:br/>
              <w:t>- В Декларации прав ребёнка написано:</w:t>
              <w:br/>
              <w:br/>
              <w:t>• Каждый ребёнок со дня своего рождения имеет право на собственное имя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 xml:space="preserve">- Родители придумывают вам имя, дают фамилию, а затем ваши данные записывают в специальный документ – свидетельство о рождении. Это первый документ ребёнка. Он есть у каждого из вас.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Итак, самое первое право, которое имеет каждый ребёнок – право на имя.</w:t>
              <w:br/>
              <w:br/>
              <w:t xml:space="preserve"> Поэтому, с гордостью носите своё имя, учитесь управлять собой, зовите друг друга только по имени и успех вам обеспеч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по фамил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дствен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нофамиль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амилия- личное название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 име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сказывают о происхождении своих фамилий.</w:t>
            </w:r>
          </w:p>
          <w:p>
            <w:pPr>
              <w:pStyle w:val="Normal"/>
              <w:rPr/>
            </w:pPr>
            <w:r>
              <w:rPr/>
              <w:t>Группа учащихся представляет результаты исследовательской работы «Фамилии нашей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от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имени па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Учащиеся встают и называют себя по имени и отчеству. </w:t>
            </w:r>
          </w:p>
          <w:p>
            <w:pPr>
              <w:pStyle w:val="Style15"/>
              <w:rPr/>
            </w:pPr>
            <w:r>
              <w:rPr/>
              <w:t>- Называя человека по отчеству -вы оказываете ему особое почтение. Отчество появляется с возрастом, когда человек становится мудрее.</w:t>
              <w:br/>
            </w:r>
          </w:p>
          <w:p>
            <w:pPr>
              <w:pStyle w:val="Normal"/>
              <w:rPr>
                <w:bCs/>
              </w:rPr>
            </w:pPr>
            <w:r>
              <w:rPr/>
              <w:b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НА ДОСКУ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НА ДОСКУ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Информация о домашнем задании, инструктаж по его выполнени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все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тать в учебнике статью на стр. 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ных исследователе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одготовить сообщение об именах своего рода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ворческие работы:</w:t>
            </w:r>
            <w:r>
              <w:rPr/>
              <w:t xml:space="preserve"> составить кроссворд или викторину об име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Записывают д/з в дневник.</w:t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Слайд 1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V . ОБОБЩЕНИЕ.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ФЛЕКСИЯ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одолжите высказывание: </w:t>
            </w:r>
          </w:p>
          <w:p>
            <w:pPr>
              <w:pStyle w:val="Style15"/>
              <w:rPr/>
            </w:pPr>
            <w:r>
              <w:rPr/>
              <w:t>- Сегодня на уроке я узнал…</w:t>
              <w:br/>
              <w:t>- Мне понравилось 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- Я  могу использовать эти знания…</w:t>
            </w:r>
          </w:p>
          <w:p>
            <w:pPr>
              <w:pStyle w:val="Style15"/>
              <w:rPr/>
            </w:pPr>
            <w:r>
              <w:rPr/>
              <w:t xml:space="preserve">- В заключение послушайте стихотворение </w:t>
            </w:r>
            <w:r>
              <w:rPr>
                <w:bCs/>
              </w:rPr>
              <w:t xml:space="preserve"> В.Агапова “Дорожите именем своим!” (</w:t>
            </w:r>
            <w:r>
              <w:rPr/>
              <w:t>дети)</w:t>
            </w:r>
          </w:p>
          <w:p>
            <w:pPr>
              <w:pStyle w:val="Style15"/>
              <w:rPr/>
            </w:pPr>
            <w:r>
              <w:rPr/>
              <w:t xml:space="preserve">Дорожите именем своим </w:t>
            </w:r>
          </w:p>
          <w:p>
            <w:pPr>
              <w:pStyle w:val="Style15"/>
              <w:rPr/>
            </w:pPr>
            <w:r>
              <w:rPr/>
              <w:t xml:space="preserve">Имена даются не случайно... </w:t>
            </w:r>
          </w:p>
          <w:p>
            <w:pPr>
              <w:pStyle w:val="Style15"/>
              <w:rPr/>
            </w:pPr>
            <w:r>
              <w:rPr/>
              <w:t xml:space="preserve">В них простая маленькая тайна. </w:t>
            </w:r>
          </w:p>
          <w:p>
            <w:pPr>
              <w:pStyle w:val="Style15"/>
              <w:rPr/>
            </w:pPr>
            <w:r>
              <w:rPr/>
              <w:t>Дорожите именем своим!</w:t>
            </w:r>
          </w:p>
          <w:p>
            <w:pPr>
              <w:pStyle w:val="Style15"/>
              <w:rPr/>
            </w:pPr>
            <w:r>
              <w:rPr/>
              <w:t>Ах, как много ласковых имён</w:t>
              <w:br/>
              <w:t>У мальчишек в школе и девчонок!</w:t>
              <w:br/>
              <w:t>Вечером и утречком спросонок.</w:t>
              <w:br/>
              <w:t>Слушайте их звучный перезвон:</w:t>
            </w:r>
          </w:p>
          <w:p>
            <w:pPr>
              <w:pStyle w:val="Style15"/>
              <w:rPr/>
            </w:pPr>
            <w:r>
              <w:rPr/>
              <w:t xml:space="preserve">Света, Миша, Сашенька, Максим... </w:t>
            </w:r>
          </w:p>
          <w:p>
            <w:pPr>
              <w:pStyle w:val="Style15"/>
              <w:rPr/>
            </w:pPr>
            <w:r>
              <w:rPr/>
              <w:t xml:space="preserve">Сколько знает каждый, сосчитайте! </w:t>
            </w:r>
          </w:p>
          <w:p>
            <w:pPr>
              <w:pStyle w:val="Style15"/>
              <w:rPr/>
            </w:pPr>
            <w:r>
              <w:rPr/>
              <w:t xml:space="preserve">Никого , друзья , не обижайте... </w:t>
            </w:r>
          </w:p>
          <w:p>
            <w:pPr>
              <w:pStyle w:val="Style15"/>
              <w:rPr/>
            </w:pPr>
            <w:r>
              <w:rPr/>
              <w:t>Дорожите именем своим!</w:t>
            </w:r>
          </w:p>
          <w:p>
            <w:pPr>
              <w:pStyle w:val="Normal"/>
              <w:jc w:val="both"/>
              <w:rPr/>
            </w:pPr>
            <w:r>
              <w:rPr/>
              <w:t>Нам уже пора прощаться. Давайте скажем друг - другу «до свидания» и назовем своего соседа ласковым именем. Например, так: «До свидания, Машенька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tabs>
          <w:tab w:val="clear" w:pos="708"/>
          <w:tab w:val="left" w:pos="9180" w:leader="none"/>
        </w:tabs>
        <w:ind w:right="-14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9:00Z</dcterms:created>
  <dc:creator>user</dc:creator>
  <dc:description/>
  <dc:language>en-US</dc:language>
  <cp:lastModifiedBy>Сиразетдинова</cp:lastModifiedBy>
  <cp:lastPrinted>2013-02-14T12:41:00Z</cp:lastPrinted>
  <dcterms:modified xsi:type="dcterms:W3CDTF">2013-12-18T13:49:00Z</dcterms:modified>
  <cp:revision>2</cp:revision>
  <dc:subject/>
  <dc:title>Этапы урока</dc:title>
</cp:coreProperties>
</file>