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583"/>
        <w:gridCol w:w="3600"/>
        <w:gridCol w:w="146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урок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КЛАССА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верка готовности учеников к уроку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ьмитесь за руки, улыбнитесь,  ощутите поддержку друг друга и пожелайте себе и другим хорошей плодотворной работы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этическая мину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сё в тающей дымк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Холмы, перелеск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десь краски не я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 звуки не резк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десь мало увиде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десь надо всмотреть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б ясной любо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полнилось серд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десь мало услыш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десь вслушаться нуж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б в душу созвуч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хлынули дру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б вдруг отраз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ездон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сю прелесть застенчи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сской природы.   (Н. Рыленков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- Ребята, о чём пишет автор в данном стихотворении? Конечно же, о природе. Мы с вами жители планеты Земля. Но кроме нас, людей, на планете есть ещё много обитателей. Наш общий дом – природа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А что такое природа?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</w:rPr>
              <w:t>- На какие 2 группы можно разделить природу?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Как отличить живую природу от неживой?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Как называется наука, которая изучает живую природу?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</w:rPr>
              <w:t xml:space="preserve">- На какие </w:t>
            </w:r>
            <w:r>
              <w:rPr>
                <w:bCs/>
                <w:u w:val="single"/>
              </w:rPr>
              <w:t>царства (группы) ученые-биологи</w:t>
            </w:r>
            <w:r>
              <w:rPr>
                <w:bCs/>
              </w:rPr>
              <w:t xml:space="preserve"> разделили живую природу?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А вот про какое царство мы будем сегодня говорить, вы узнаете, разгадав шифр. Для этого, нужно зачеркнуть буквы, которые не подходят к шифру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8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53"/>
              <w:gridCol w:w="339"/>
              <w:gridCol w:w="371"/>
              <w:gridCol w:w="339"/>
              <w:gridCol w:w="342"/>
              <w:gridCol w:w="326"/>
              <w:gridCol w:w="339"/>
              <w:gridCol w:w="287"/>
              <w:gridCol w:w="275"/>
              <w:gridCol w:w="326"/>
              <w:gridCol w:w="239"/>
              <w:gridCol w:w="239"/>
              <w:gridCol w:w="356"/>
              <w:gridCol w:w="425"/>
              <w:gridCol w:w="287"/>
              <w:gridCol w:w="286"/>
              <w:gridCol w:w="429"/>
            </w:tblGrid>
            <w:tr>
              <w:trPr>
                <w:trHeight w:val="282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к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о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м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у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в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ё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ф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ы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фр: </w:t>
            </w:r>
          </w:p>
          <w:tbl>
            <w:tblPr>
              <w:tblW w:w="57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70"/>
              <w:gridCol w:w="570"/>
              <w:gridCol w:w="570"/>
              <w:gridCol w:w="570"/>
              <w:gridCol w:w="570"/>
              <w:gridCol w:w="628"/>
              <w:gridCol w:w="628"/>
              <w:gridCol w:w="517"/>
              <w:gridCol w:w="517"/>
            </w:tblGrid>
            <w:tr>
              <w:trPr>
                <w:trHeight w:val="28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Ответ: рас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ряют наличие учебных вещей к уроку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-46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Это то, что нас окружает и не сделано руками человека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Живая и неживая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Живые существуют, дышат, питаются, растут, развиваются, приносят потомство, умирают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Биология</w:t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Царства растений, животных, грибов, бактерий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Разгадывают шиф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1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2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Cs/>
              </w:rPr>
              <w:t>Слайд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І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</w:rPr>
              <w:t>Сообщение темы и целей урок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iCs/>
              </w:rPr>
              <w:t xml:space="preserve">- Сегодня на уроке мы узнаем </w:t>
            </w:r>
            <w:r>
              <w:rPr>
                <w:iCs/>
                <w:u w:val="single"/>
              </w:rPr>
              <w:t xml:space="preserve">новое </w:t>
            </w:r>
            <w:r>
              <w:rPr>
                <w:u w:val="single"/>
              </w:rPr>
              <w:t>о растениях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ак называется наука о растениях. </w:t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  <w:t xml:space="preserve">- Давайте вспомним, что мы уже знаем о растениях. </w:t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  <w:t>- Почему растения можно разделить на большое количество групп?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Cs/>
              </w:rPr>
              <w:t xml:space="preserve">- Вы несколько раз употребляли слово «разные». </w:t>
            </w:r>
            <w:r>
              <w:rPr>
                <w:bCs/>
                <w:u w:val="single"/>
              </w:rPr>
              <w:t>Назовите тему урока?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  <w:bCs/>
              </w:rPr>
              <w:t>Знакомство с новой классификацией растений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ные-ботаники разделили растения на несколько групп. Откройте учебники, страница 54. Посмотрите, сколько разных групп растений.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ть, каковы  характерные признаки этих групп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) Знакомство с новым понятием: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уппа раст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стения, объединённые наличием или отсутствием каких-либо общих признаков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Чтобы наш урок получился интересным и необычным, предлагаю вам стать исследователями. Что это значит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ем мы будем пользоваться, проводя исследование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 будем работать  группам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1-я группа:</w:t>
            </w:r>
            <w:r>
              <w:rPr/>
              <w:t xml:space="preserve"> Что такое водоросли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-я группа:</w:t>
            </w:r>
            <w:r>
              <w:rPr/>
              <w:t xml:space="preserve"> Что такое мх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3-я группа:</w:t>
            </w:r>
            <w:r>
              <w:rPr/>
              <w:t xml:space="preserve"> Что такое папоротник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4-я группа:</w:t>
            </w:r>
            <w:r>
              <w:rPr/>
              <w:t xml:space="preserve"> Что такое хвойные растени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5-я группа:</w:t>
            </w:r>
            <w:r>
              <w:rPr/>
              <w:t xml:space="preserve"> Что такое цветковые растения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4)Практическ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Ботаника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- Какие бывают растения: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деревья, кустарники, травы;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дикорастущие, культурные растения; комнатные растения;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части растения;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лиственные и хвойные деревья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Растения очень разные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Разные растения или Разнообразие растений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/>
              <w:t>Это значит надо провести небольшую исследовательскую работу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Учебниками по окружающему миру, энциклопедиями, гербарием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· Изучают новый материал.</w:t>
            </w:r>
          </w:p>
          <w:p>
            <w:pPr>
              <w:pStyle w:val="Normal"/>
              <w:rPr/>
            </w:pPr>
            <w:r>
              <w:rPr/>
              <w:t>· Каждая группа готовит со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4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5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Учебник, с. 54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6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Учебник, стр.54-58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</w:rPr>
              <w:t xml:space="preserve">Слайд 7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МИНУТК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аленькому семечку зимой в почве было холодно, оно сжималось, чтоб согреть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ной солнечные лучи согрели землю и семя отогрелось, расправило свои пле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му так стало интересно, что там, наверху, что оно потихоньку стало расти. У него появились кореш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первые листоч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лнышко так согрело росток, появившийся из семени, что он решил стать высоким-высоким, чтоб помахать солнцу своими листья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вот однажды на ростке расцвёл цветок, он улыбнулся солнышку и другим цветк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потом наступила осень и на месте цветка образовались семена, которые растение сбросило в почву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так целый год росло раст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(мышечное напряжение, глаза зажмурены)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/>
              <w:t>(расслабление мышц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(дети встают на ноги, открывают глаза)</w:t>
            </w:r>
          </w:p>
          <w:p>
            <w:pPr>
              <w:pStyle w:val="Normal"/>
              <w:rPr/>
            </w:pPr>
            <w:r>
              <w:rPr/>
              <w:t xml:space="preserve">(поднимают руки над головой, полусогнуты в локтях). </w:t>
            </w:r>
          </w:p>
          <w:p>
            <w:pPr>
              <w:pStyle w:val="Normal"/>
              <w:rPr/>
            </w:pPr>
            <w:r>
              <w:rPr/>
              <w:t>(дети вытягиваются вверх, поднимаются на цыпочки, машут кистями рук).</w:t>
            </w:r>
          </w:p>
          <w:p>
            <w:pPr>
              <w:pStyle w:val="Normal"/>
              <w:rPr/>
            </w:pPr>
            <w:r>
              <w:rPr/>
              <w:t>(дети улыбаются учителю и друг другу, поворачиваясь из стороны в сторону) (движения руками, будто стряхивают воду, направлены на снятие накопившегося мышечного напряжения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Ибрагимова Ел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left="142" w:hanging="142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i/>
              </w:rPr>
              <w:t>5)Выступление групп.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- Вы изучили признаки различных групп растений, и теперь можете проанализировать и обобщить новые знания. </w:t>
            </w:r>
          </w:p>
          <w:p>
            <w:pPr>
              <w:pStyle w:val="Normal"/>
              <w:ind w:right="-143" w:hanging="0"/>
              <w:rPr/>
            </w:pPr>
            <w:r>
              <w:rPr/>
              <w:t>-Каждой группе было дано задание подготовить информацию об одной из групп растений, которую мы сейчас послуш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ные данные о группах растений надо внести в таблиц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0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577"/>
              <w:gridCol w:w="1039"/>
              <w:gridCol w:w="516"/>
              <w:gridCol w:w="555"/>
              <w:gridCol w:w="1001"/>
              <w:gridCol w:w="775"/>
              <w:gridCol w:w="999"/>
            </w:tblGrid>
            <w:tr>
              <w:trPr>
                <w:trHeight w:val="282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уппы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тений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ебли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Листья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веты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рни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лоды    и 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емен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де живут?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множение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Водоросли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порам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Мхи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порам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апоротники 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порам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войные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тения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воинк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шишки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еменам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ветковые растения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еменам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уя таблицу, ответьте на следующие 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ая группа отличается от всех остальных особенно?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доросли относятся к низшим растениям. А как можно назвать остальные группы растени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ьзуясь столбиком «Размножение», разделите растения еще на 2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Каждая группа выступает.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Заполняют таблицу «</w:t>
            </w:r>
            <w:r>
              <w:rPr>
                <w:b/>
                <w:bCs/>
              </w:rPr>
              <w:t>Разнообразие растений»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Дети оценивают выступающую группу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Водоросли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Высшие растения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Объединяют растения в «Споровые» и «Семенны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ы 8-12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 минутка для глаз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поиграем. Будьте внимательны. Если я покажу  цветковые вы смотрите вправо, хвойные – влево, а если покажу папоротники – закрывайте крепко глаза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Cs/>
              </w:rPr>
            </w:pPr>
            <w:r>
              <w:rPr/>
              <w:t xml:space="preserve">- Теперь вы сами сможете различать растения разных групп. Давайте посмотрим, как у вас это получится.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</w:rPr>
              <w:t>Проводится игра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60" w:after="0"/>
              <w:ind w:left="3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«К каким группам относятся растения»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60" w:after="0"/>
              <w:ind w:left="3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«Найди лишнее название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лишнее растение и объясните свой выбор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ест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ворческая работа для  учащихся (дополнительно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синквейн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квейн: </w:t>
            </w:r>
          </w:p>
          <w:p>
            <w:pPr>
              <w:pStyle w:val="Normal"/>
              <w:rPr/>
            </w:pPr>
            <w:r>
              <w:rPr/>
              <w:t>Растения.</w:t>
              <w:br/>
              <w:t>Разнообразные, прекрасные.</w:t>
              <w:br/>
              <w:t>Украшают, радуют, восхищают.</w:t>
              <w:br/>
              <w:t>Зелёный наряд Земли.</w:t>
              <w:br/>
              <w:t>Красота!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</w:rPr>
              <w:t>Слайд 1-8 (до крапивы)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 9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10-20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Ответы-21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V . ОБОБЩЕНИЕ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ФЛЕКСИЯ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годня мы лишь чуть-чуть приоткрыли двери в увлекательные царства живой природы. На след ующих уроках окружающего мира мы будем знакомиться с ними более подробно.</w:t>
            </w:r>
          </w:p>
          <w:p>
            <w:pPr>
              <w:pStyle w:val="Style16"/>
              <w:rPr/>
            </w:pPr>
            <w:r>
              <w:rPr/>
              <w:t xml:space="preserve">Продолжите высказывание: </w:t>
            </w:r>
          </w:p>
          <w:p>
            <w:pPr>
              <w:pStyle w:val="Style16"/>
              <w:ind w:left="720" w:hanging="0"/>
              <w:rPr/>
            </w:pPr>
            <w:r>
              <w:rPr/>
              <w:t>- Сегодня на уроке я узнал…</w:t>
              <w:br/>
              <w:t>- Мне понравилось …</w:t>
            </w:r>
          </w:p>
          <w:p>
            <w:pPr>
              <w:pStyle w:val="Style16"/>
              <w:spacing w:before="280" w:after="0"/>
              <w:ind w:left="720" w:hanging="0"/>
              <w:rPr/>
            </w:pPr>
            <w:r>
              <w:rPr/>
              <w:t>- Я  могу использовать эти знания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 вы еще раз повторите пройденную тему по учебнику. Ну, а для тех, кто хочет знать еще больше – дополнительное задание – подготовить сообщение о каком-либо виде растений, пользуясь справочником или энциклопеди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все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Прочитать в учебнике статью на стр. </w:t>
            </w:r>
            <w:r>
              <w:rPr>
                <w:b/>
                <w:i/>
              </w:rPr>
              <w:t>54 – 58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ных учены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одготовить сообщение о каком-либо виде растений любой группы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ворческие работы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ить сказку, стихотворение, загадку, составить кроссворд, синквейн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Записывают д/з в дневни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ind w:right="-143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04:00Z</dcterms:created>
  <dc:creator>user</dc:creator>
  <dc:description/>
  <cp:keywords/>
  <dc:language>en-US</dc:language>
  <cp:lastModifiedBy>user</cp:lastModifiedBy>
  <cp:lastPrinted>2012-10-01T19:42:00Z</cp:lastPrinted>
  <dcterms:modified xsi:type="dcterms:W3CDTF">2012-10-01T13:52:00Z</dcterms:modified>
  <cp:revision>7</cp:revision>
  <dc:subject/>
  <dc:title>Этапы урока</dc:title>
</cp:coreProperties>
</file>