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  <w:t>МАТЕМАТИКА.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УРОК – СКАЗКА </w:t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 xml:space="preserve">1-ый класс. </w:t>
      </w:r>
      <w:r>
        <w:rPr>
          <w:b/>
          <w:sz w:val="32"/>
          <w:szCs w:val="44"/>
          <w:lang w:val="en-US"/>
        </w:rPr>
        <w:t>III</w:t>
      </w:r>
      <w:r>
        <w:rPr>
          <w:b/>
          <w:sz w:val="32"/>
          <w:szCs w:val="44"/>
        </w:rPr>
        <w:t>-я четверть.</w:t>
      </w:r>
    </w:p>
    <w:p>
      <w:pPr>
        <w:pStyle w:val="Normal"/>
        <w:jc w:val="both"/>
        <w:rPr/>
      </w:pPr>
      <w:r>
        <w:rPr>
          <w:b/>
          <w:sz w:val="32"/>
          <w:szCs w:val="44"/>
          <w:u w:val="single"/>
        </w:rPr>
        <w:t>Тема:</w:t>
      </w:r>
      <w:r>
        <w:rPr>
          <w:b/>
          <w:sz w:val="28"/>
          <w:szCs w:val="40"/>
        </w:rPr>
        <w:t xml:space="preserve">  Уравнение. Проверка решения уравнения.</w:t>
      </w:r>
    </w:p>
    <w:p>
      <w:pPr>
        <w:pStyle w:val="Normal"/>
        <w:jc w:val="both"/>
        <w:rPr/>
      </w:pPr>
      <w:r>
        <w:rPr>
          <w:b/>
          <w:sz w:val="32"/>
          <w:szCs w:val="40"/>
          <w:u w:val="single"/>
        </w:rPr>
        <w:t>Цели:</w:t>
      </w:r>
      <w:r>
        <w:rPr>
          <w:b/>
          <w:sz w:val="32"/>
          <w:szCs w:val="40"/>
        </w:rPr>
        <w:t xml:space="preserve">   </w:t>
      </w:r>
      <w:r>
        <w:rPr>
          <w:szCs w:val="28"/>
        </w:rPr>
        <w:t>1. Сформировать умение выполнять проверку решения урав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2. Закрепить умение решать и оформлять решение урав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3.</w:t>
        <w:tab/>
        <w:t xml:space="preserve">   Закрепить умение решать простые задачи, сформулированные в прямой и косвенной форме; закрепить вычислительные навыки в пределах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4. Развивать интеллектуальные и творческие способности детей.</w:t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40"/>
          <w:u w:val="single"/>
        </w:rPr>
        <w:t xml:space="preserve">Оборудование: </w:t>
      </w:r>
      <w:r>
        <w:rPr>
          <w:sz w:val="32"/>
          <w:szCs w:val="40"/>
        </w:rPr>
        <w:t xml:space="preserve"> </w:t>
      </w:r>
      <w:r>
        <w:rPr>
          <w:szCs w:val="28"/>
        </w:rPr>
        <w:t>учебник «Моя математика»(1 кл., авт. – Т.Е. Демидова, С.А. Козлова, А.П. Тонких), тетрадь, раздаточные карточки, презентация к уроку  с использованием ИКТ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 уроке наши глаза…(внимательно смотрят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ши уши…(внимательно слушают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ши руки…(не мешают, а помогают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ша голова…(хорошо думает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сле этого дети садятс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сихологический настр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кажите карандаш, цвет которого соответствует вашему настроению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Я очень рада, что у большинства из вас хорошее настроение. Вы, конечно, слышали, что наступивший 2008 год объявлен президентом нашей республики – Годом добрых дел. Конечно, добрые поступки мы должны совершать всегда, не только один год, но в этом году особенно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Какие добрые дела, поступки можете сделать вы?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 называется республика, в которой мы живём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 кто её президент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-Поэтому для тех, кому грустно, давайте сделаем доброе дело: улыбнёмся друг другу, нашим гостям и подарим хорошее настроение. Думаю, что сегодняшний день принесёт всем радость общения друг с другом. Успехов вам и удачи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им вы хотите видеть сегодняшний урок? (Весёлым, интересным, чтобы узнать что-то новое). Итак, начнём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Актуализация опорных знаний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В некотором царстве, в Тридевятом государстве жили – были Иван-Царевич и Василиса Прекрасная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днажды случилась беда, Василиса исчезла. Иван – Царевич потужил, погоревал и отправился на поиски. Но куда идти, где искать? Кто похитил Василису?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Мы узнаем это, выполнив 1-е задани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1. Весёлые задач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ставьте из разрезных цифр решение задач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 Скоро 10 лет Серёже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име нет ещё ше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има всё никак не может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о Серёжи дора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 на сколько лет моложе,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Мальчик Дима, чем Серёжа? </w:t>
      </w:r>
      <w:r>
        <w:rPr>
          <w:b/>
          <w:szCs w:val="28"/>
        </w:rPr>
        <w:t>(4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Пять синиц на ветку сели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 ним две галки прилетел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осчитайте быстро, детки,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Сколько птиц сидит на ветке? </w:t>
      </w:r>
      <w:r>
        <w:rPr>
          <w:b/>
          <w:szCs w:val="28"/>
        </w:rPr>
        <w:t>(7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На коньках катались дети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сех их вместе было деся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евять мальчиков из них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А девчонок? Сколько их? </w:t>
      </w:r>
      <w:r>
        <w:rPr>
          <w:b/>
          <w:szCs w:val="28"/>
        </w:rPr>
        <w:t>(1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Настр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Руки? (на месте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оги? (на месте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Локти? (у края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пина? (прямая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Запишите эти числа в порядке возрастания:</w:t>
      </w:r>
    </w:p>
    <w:p>
      <w:pPr>
        <w:pStyle w:val="Normal"/>
        <w:ind w:left="360" w:hanging="0"/>
        <w:jc w:val="center"/>
        <w:rPr>
          <w:b/>
          <w:b/>
          <w:sz w:val="22"/>
          <w:szCs w:val="44"/>
        </w:rPr>
      </w:pPr>
      <w:r>
        <w:rPr>
          <w:b/>
          <w:sz w:val="40"/>
          <w:szCs w:val="44"/>
        </w:rPr>
        <w:t xml:space="preserve">1  4  7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йдите закономерность и продолжите ряд ещё на одно число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Запишите число, предшествующее ему. Как получит предшествующее число? Назовите предшествующее число для чисел 10, 5, 16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Запишите число, последующее для 7. Как получить последующее число? Назовите последующее число для чисел 3, 17, 8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Какое число стоит между числами 7 и 9, 12 и 14, 0 и 2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Какое число стоит справа от 8, слева от 19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зовите соседей числа 11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Что происходит с числами при перемещении по числовому ряду направо, налево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 нашем ряду, который мы записали:</w:t>
      </w:r>
    </w:p>
    <w:p>
      <w:pPr>
        <w:pStyle w:val="Normal"/>
        <w:ind w:left="360" w:hanging="0"/>
        <w:jc w:val="center"/>
        <w:rPr>
          <w:b/>
          <w:b/>
          <w:sz w:val="22"/>
          <w:szCs w:val="44"/>
        </w:rPr>
      </w:pPr>
      <w:r>
        <w:rPr>
          <w:b/>
          <w:sz w:val="40"/>
          <w:szCs w:val="44"/>
        </w:rPr>
        <w:t xml:space="preserve">1   4   7   10   9   8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айдите «лишнее» число. Почему? Зачеркнит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А теперь прочитайте ряд, который у вас получился. Если всё правильно, то мы узнаем, кто похитил Василису Прекрасную.</w:t>
      </w:r>
    </w:p>
    <w:p>
      <w:pPr>
        <w:pStyle w:val="Normal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К  о  щ  е  й </w:t>
      </w:r>
    </w:p>
    <w:p>
      <w:pPr>
        <w:pStyle w:val="Normal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 Покорение гор. Признаки предметов, составление равенст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- Отправился Иван-Царевич в путь. На его пути встречались горы, перевалы. Но с нашей помощью он надеется их легко покорить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а какие части можно разбить эти препятствия? (по цвету, по форме, по размеру) (Слайд с фигурами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Разбейте на части по форме и составьте 4 равенства и запишите. Как обозначить части?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6 и 3) Целое? (9)                                           </w:t>
      </w:r>
      <w:r>
        <w:rPr>
          <w:b/>
          <w:sz w:val="36"/>
          <w:szCs w:val="40"/>
        </w:rPr>
        <w:t>6+3=9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3+6=9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9-3=6</w:t>
      </w:r>
    </w:p>
    <w:p>
      <w:pPr>
        <w:pStyle w:val="Normal"/>
        <w:ind w:left="36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9-6=3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Расскажите все, что знаете о числе 9? Как можно получит число 9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Ситуация успеха.</w:t>
      </w:r>
    </w:p>
    <w:p>
      <w:pPr>
        <w:pStyle w:val="Normal"/>
        <w:ind w:left="36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1760</wp:posOffset>
                </wp:positionV>
                <wp:extent cx="1714500" cy="24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8pt" to="134.95pt,1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103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.8pt" to="350.9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532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.8pt" to="359.95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1818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.8pt" to="143.95pt,1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246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.8pt" to="53.95pt,1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.- Перебрался Иван – Царевич через горы, а куда дальше идти, по какой дороге не знает. Стоит  Иван - Царевич на распутье трёх дорог. На придорожном камне надпись: «Неправильно пойдёшь сам пропадёшь и коня потеряешь. Верная дорога та, где ответ не самый большой и не самый маленький»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готовка к изучению нов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шёл Иван – Царевич дальше. Но его поджидает Змей Горыныч, посланный Кощеем. Кто сразится со Змеем? Нужно победить все три головы Змея Горыны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для этого мы должны разобраться с его головолом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Давайте разберёмся, что надо сделать в каждом выражени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6350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5565</wp:posOffset>
                </wp:positionH>
                <wp:positionV relativeFrom="paragraph">
                  <wp:posOffset>6350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40"/>
        </w:rPr>
        <w:t>а-4    а+4                     10-</w:t>
      </w:r>
      <w:r>
        <w:rPr>
          <w:b/>
          <w:sz w:val="36"/>
          <w:szCs w:val="40"/>
          <w:lang w:val="en-US"/>
        </w:rPr>
        <w:t>k</w:t>
      </w:r>
      <w:r>
        <w:rPr>
          <w:b/>
          <w:sz w:val="36"/>
          <w:szCs w:val="40"/>
        </w:rPr>
        <w:t xml:space="preserve">     10-а               +3=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57150</wp:posOffset>
                </wp:positionV>
                <wp:extent cx="2279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4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57150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pt;margin-top:4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</w:t>
      </w:r>
      <w:r>
        <w:rPr>
          <w:b/>
          <w:szCs w:val="28"/>
        </w:rPr>
        <w:t>-</w:t>
      </w:r>
      <w:r>
        <w:rPr>
          <w:b/>
          <w:sz w:val="36"/>
          <w:szCs w:val="40"/>
        </w:rPr>
        <w:t xml:space="preserve">5=4                          </w:t>
      </w:r>
      <w:r>
        <w:rPr>
          <w:b/>
          <w:sz w:val="36"/>
          <w:szCs w:val="40"/>
          <w:lang w:val="en-US"/>
        </w:rPr>
        <w:t>k</w:t>
      </w:r>
      <w:r>
        <w:rPr>
          <w:b/>
          <w:sz w:val="36"/>
          <w:szCs w:val="40"/>
        </w:rPr>
        <w:t xml:space="preserve">+5      </w:t>
      </w:r>
      <w:r>
        <w:rPr>
          <w:b/>
          <w:sz w:val="36"/>
          <w:szCs w:val="40"/>
          <w:lang w:val="en-US"/>
        </w:rPr>
        <w:t>k</w:t>
      </w:r>
      <w:r>
        <w:rPr>
          <w:b/>
          <w:sz w:val="36"/>
          <w:szCs w:val="40"/>
        </w:rPr>
        <w:t>+3          а-8     а-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какие группы можно разбить эти выражения? (Равенства и неравенства.)</w:t>
      </w:r>
    </w:p>
    <w:p>
      <w:pPr>
        <w:pStyle w:val="Normal"/>
        <w:jc w:val="both"/>
        <w:rPr/>
      </w:pPr>
      <w:r>
        <w:rPr>
          <w:szCs w:val="28"/>
        </w:rPr>
        <w:t>- А как будут называться равенства, если вместо пустых квадратиков поставить буквы «</w:t>
      </w:r>
      <w:r>
        <w:rPr>
          <w:szCs w:val="28"/>
          <w:lang w:val="en-US"/>
        </w:rPr>
        <w:t>x</w:t>
      </w:r>
      <w:r>
        <w:rPr>
          <w:szCs w:val="28"/>
        </w:rPr>
        <w:t>» или «</w:t>
      </w:r>
      <w:r>
        <w:rPr>
          <w:szCs w:val="28"/>
          <w:lang w:val="en-US"/>
        </w:rPr>
        <w:t>y</w:t>
      </w:r>
      <w:r>
        <w:rPr>
          <w:szCs w:val="28"/>
        </w:rPr>
        <w:t>»? (уравн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Что значит решить уравнение?(Решить уравнение – это значит найти неизвестное число.)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ткрытие нового зн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готовил Змей Горыныч вот такое задание:  </w:t>
      </w:r>
    </w:p>
    <w:p>
      <w:pPr>
        <w:pStyle w:val="Normal"/>
        <w:rPr>
          <w:szCs w:val="28"/>
        </w:rPr>
      </w:pPr>
      <w:r>
        <w:rPr>
          <w:szCs w:val="28"/>
        </w:rPr>
        <w:t>- Отметьте в уравнениях и на схемах целое и части. Как заполнить схему к каждому уравнению?</w:t>
      </w:r>
    </w:p>
    <w:p>
      <w:pPr>
        <w:pStyle w:val="Normal"/>
        <w:rPr>
          <w:szCs w:val="28"/>
        </w:rPr>
      </w:pPr>
      <w:r>
        <w:rPr>
          <w:szCs w:val="28"/>
        </w:rPr>
        <w:t>Обратимся к нашим учебникам – волшебным книгам, в которых может быть найдём заклинание: как победить  Змея Горыныча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5247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5pt" to="98.9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25pt" to="0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2279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81075</wp:posOffset>
                </wp:positionV>
                <wp:extent cx="227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81075</wp:posOffset>
                </wp:positionV>
                <wp:extent cx="2279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7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799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9560"/>
                          <a:chOff x="0" y="0"/>
                          <a:chExt cx="6400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720" y="43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2320" y="-206640"/>
                            <a:ext cx="311760" cy="1248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4183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880" y="419040"/>
                            <a:ext cx="144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35pt;width:503.95pt;height:98.3pt" coordorigin="0,-327" coordsize="10079,1966">
                <v:rect id="shape_0" stroked="f" o:allowincell="f" style="position:absolute;left:0;top:0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1,682" to="1971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43;top:-325;width:490;height:1965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;top:659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;top:660;width:1;height:3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247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5pt" to="98.9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25pt" to="0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2279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81075</wp:posOffset>
                </wp:positionV>
                <wp:extent cx="2279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81075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7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9560"/>
                          <a:chOff x="0" y="0"/>
                          <a:chExt cx="64000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1256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80">
                                <a:moveTo>
                                  <a:pt x="0" y="460"/>
                                </a:moveTo>
                                <a:cubicBezTo>
                                  <a:pt x="41" y="336"/>
                                  <a:pt x="114" y="251"/>
                                  <a:pt x="220" y="180"/>
                                </a:cubicBezTo>
                                <a:cubicBezTo>
                                  <a:pt x="282" y="87"/>
                                  <a:pt x="340" y="93"/>
                                  <a:pt x="440" y="60"/>
                                </a:cubicBezTo>
                                <a:cubicBezTo>
                                  <a:pt x="463" y="52"/>
                                  <a:pt x="476" y="23"/>
                                  <a:pt x="500" y="20"/>
                                </a:cubicBezTo>
                                <a:cubicBezTo>
                                  <a:pt x="666" y="2"/>
                                  <a:pt x="833" y="7"/>
                                  <a:pt x="1000" y="0"/>
                                </a:cubicBezTo>
                                <a:cubicBezTo>
                                  <a:pt x="1100" y="7"/>
                                  <a:pt x="1200" y="10"/>
                                  <a:pt x="1300" y="20"/>
                                </a:cubicBezTo>
                                <a:cubicBezTo>
                                  <a:pt x="1404" y="31"/>
                                  <a:pt x="1506" y="100"/>
                                  <a:pt x="1600" y="140"/>
                                </a:cubicBezTo>
                                <a:cubicBezTo>
                                  <a:pt x="1619" y="148"/>
                                  <a:pt x="1641" y="151"/>
                                  <a:pt x="1660" y="160"/>
                                </a:cubicBezTo>
                                <a:cubicBezTo>
                                  <a:pt x="1681" y="171"/>
                                  <a:pt x="1698" y="190"/>
                                  <a:pt x="1720" y="200"/>
                                </a:cubicBezTo>
                                <a:cubicBezTo>
                                  <a:pt x="1759" y="217"/>
                                  <a:pt x="1840" y="240"/>
                                  <a:pt x="1840" y="240"/>
                                </a:cubicBezTo>
                                <a:cubicBezTo>
                                  <a:pt x="1918" y="318"/>
                                  <a:pt x="1980" y="367"/>
                                  <a:pt x="198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3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.95pt" coordorigin="0,0" coordsize="10079,1259">
                <v:rect id="shape_0" stroked="f" o:allowincell="f" style="position:absolute;left:0;top:0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0,480" path="m0,460c41,336,114,251,220,180c282,87,340,93,440,60c463,52,476,23,500,20c666,2,833,7,1000,0c1100,7,1200,10,1300,20c1404,31,1506,100,1600,140c1619,148,1641,151,1660,160c1681,171,1698,190,1720,200c1759,217,1840,240,1840,240c1918,318,1980,367,1980,480e" stroked="t" o:allowincell="f" style="position:absolute;left:0;top:323;width:197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0,682" to="530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1,682" to="1971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5247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5pt" to="98.9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25pt" to="0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2279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81075</wp:posOffset>
                </wp:positionV>
                <wp:extent cx="22796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81075</wp:posOffset>
                </wp:positionV>
                <wp:extent cx="22796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7.25pt;width:17.9pt;height:17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799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9560"/>
                          <a:chOff x="0" y="0"/>
                          <a:chExt cx="64000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1256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80">
                                <a:moveTo>
                                  <a:pt x="0" y="460"/>
                                </a:moveTo>
                                <a:cubicBezTo>
                                  <a:pt x="41" y="336"/>
                                  <a:pt x="114" y="251"/>
                                  <a:pt x="220" y="180"/>
                                </a:cubicBezTo>
                                <a:cubicBezTo>
                                  <a:pt x="282" y="87"/>
                                  <a:pt x="340" y="93"/>
                                  <a:pt x="440" y="60"/>
                                </a:cubicBezTo>
                                <a:cubicBezTo>
                                  <a:pt x="463" y="52"/>
                                  <a:pt x="476" y="23"/>
                                  <a:pt x="500" y="20"/>
                                </a:cubicBezTo>
                                <a:cubicBezTo>
                                  <a:pt x="666" y="2"/>
                                  <a:pt x="833" y="7"/>
                                  <a:pt x="1000" y="0"/>
                                </a:cubicBezTo>
                                <a:cubicBezTo>
                                  <a:pt x="1100" y="7"/>
                                  <a:pt x="1200" y="10"/>
                                  <a:pt x="1300" y="20"/>
                                </a:cubicBezTo>
                                <a:cubicBezTo>
                                  <a:pt x="1404" y="31"/>
                                  <a:pt x="1506" y="100"/>
                                  <a:pt x="1600" y="140"/>
                                </a:cubicBezTo>
                                <a:cubicBezTo>
                                  <a:pt x="1619" y="148"/>
                                  <a:pt x="1641" y="151"/>
                                  <a:pt x="1660" y="160"/>
                                </a:cubicBezTo>
                                <a:cubicBezTo>
                                  <a:pt x="1681" y="171"/>
                                  <a:pt x="1698" y="190"/>
                                  <a:pt x="1720" y="200"/>
                                </a:cubicBezTo>
                                <a:cubicBezTo>
                                  <a:pt x="1759" y="217"/>
                                  <a:pt x="1840" y="240"/>
                                  <a:pt x="1840" y="240"/>
                                </a:cubicBezTo>
                                <a:cubicBezTo>
                                  <a:pt x="1918" y="318"/>
                                  <a:pt x="1980" y="367"/>
                                  <a:pt x="198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3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.95pt" coordorigin="0,0" coordsize="10079,1259">
                <v:rect id="shape_0" stroked="f" o:allowincell="f" style="position:absolute;left:0;top:0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0,480" path="m0,460c41,336,114,251,220,180c282,87,340,93,440,60c463,52,476,23,500,20c666,2,833,7,1000,0c1100,7,1200,10,1300,20c1404,31,1506,100,1600,140c1619,148,1641,151,1660,160c1681,171,1698,190,1720,200c1759,217,1840,240,1840,240c1918,318,1980,367,1980,480e" stroked="t" o:allowincell="f" style="position:absolute;left:0;top:323;width:197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0,682" to="530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1,682" to="1971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х-8=2             </w:t>
        <w:tab/>
        <w:tab/>
        <w:tab/>
        <w:t>3+у=9</w:t>
        <w:tab/>
        <w:tab/>
        <w:tab/>
        <w:tab/>
        <w:t>8-х=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вайте решим эти урав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вы уверенны, что мы решили правильно? Вдруг решения найдены не верно. Ведь мы могли ошибиться в вычислениях и тогда Иван-Царевич никогда не встретится с Василисой Прекрас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вы думаете, что нам делать, чтобы избежать ошибок? (Надо сделать проверку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вайте позовём на помощь знакомого нам мальчика Петю. Посмотрите, как он это делал. Он взял число, которое пол учил  при решении уравнения и подставил его вместо бук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он делает потом?(Находит значение выражения, которое у него получилось?</w:t>
      </w:r>
    </w:p>
    <w:p>
      <w:pPr>
        <w:pStyle w:val="Normal"/>
        <w:jc w:val="both"/>
        <w:rPr/>
      </w:pPr>
      <w:r>
        <w:rPr>
          <w:szCs w:val="28"/>
        </w:rPr>
        <w:t xml:space="preserve">Почему в проверке записано такое равенство: </w:t>
      </w:r>
      <w:r>
        <w:rPr>
          <w:b/>
          <w:sz w:val="36"/>
          <w:szCs w:val="40"/>
        </w:rPr>
        <w:t>2=2</w:t>
      </w:r>
      <w:r>
        <w:rPr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Что означают числа в этом равенстве?(Здесь сравнивают числа, которые стояли в уравнениях после знака равенства и значение выражения, которое получили, когда вместо «х» подставили его значение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нового узна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езно это знание для нас?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Первичное закреп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вайте сделаем проверку и к другим уравнениям.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3+у=9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у=9-3</w:t>
      </w:r>
    </w:p>
    <w:p>
      <w:pPr>
        <w:pStyle w:val="Normal"/>
        <w:jc w:val="both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у=6</w:t>
      </w:r>
    </w:p>
    <w:p>
      <w:pPr>
        <w:pStyle w:val="Normal"/>
        <w:jc w:val="both"/>
        <w:rPr/>
      </w:pPr>
      <w:r>
        <w:rPr>
          <w:b/>
          <w:sz w:val="36"/>
          <w:szCs w:val="40"/>
        </w:rPr>
        <w:t>3+6=9</w:t>
      </w:r>
      <w:r>
        <w:rPr>
          <w:szCs w:val="28"/>
        </w:rPr>
        <w:t xml:space="preserve"> (делаю проверку: подставляю вместо «у» в уравнение найденное число)</w:t>
      </w:r>
    </w:p>
    <w:p>
      <w:pPr>
        <w:pStyle w:val="Normal"/>
        <w:jc w:val="both"/>
        <w:rPr/>
      </w:pPr>
      <w:r>
        <w:rPr>
          <w:b/>
          <w:sz w:val="36"/>
          <w:szCs w:val="40"/>
        </w:rPr>
        <w:t xml:space="preserve">9=9     </w:t>
      </w:r>
      <w:r>
        <w:rPr>
          <w:szCs w:val="28"/>
        </w:rPr>
        <w:t>(значит, решили правильно. Ответ:6)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овторение пройденн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се задания Змея Горыныча мы с вами выполнили и победили его. И путь в царство Кощея свободен. Осталось через речку перебра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виде какой геометрической фигуры можно изобразить речку? (Кривая ли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к называется самая маленькая геометрическая фигура? (Точ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тметьте у себя в тетради красным карандашом точку. Нарисуйте зелёным карандашом замкнутую кривую линию, так чтобы точка была внутри неё. А синим цветом проведите через эту точку прямую линию. Как сделать из прямой отрезок? Вот и получился у нас мост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можем Ивану-Царевичу пройти по мосту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Физкультминут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Топнем правою ног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Топнем левою ног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нова – правою ног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нова – левою ног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ле – правою ногой,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ле – левою ног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шли мы мост с тобой!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Тренировочные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- Перешёл Иван через мост. Да не тут-то было. На другом берегу поджидает его Баба-Яга со своими ловушками: « А ну, милок, реши мои задач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) Купили 8 тарелок. За обедом 2 тарелки съели. Сколько тарелок осталось? (нереальное услов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) На дереве сидели 7 ворон. 4 вороны улетели. (нет вопрос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) Леший нашёл рыжики и подберёзовики. Сколько всего грибов он нашё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еполное услов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вайте дополним  последнюю задачу и решим её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?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9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15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5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290</wp:posOffset>
                </wp:positionH>
                <wp:positionV relativeFrom="paragraph">
                  <wp:posOffset>-781685</wp:posOffset>
                </wp:positionV>
                <wp:extent cx="211455" cy="182880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320" cy="182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-61.55pt;width:16.6pt;height:143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1270" cy="2292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8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               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нужно найти? Как это сделат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+5=8 (г.)- вс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8 гриб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И вот, наконец-то, на огромной высокой горе он увидел замок Кощея. А ключ от замка в центре лабиринта.</w:t>
      </w:r>
    </w:p>
    <w:p>
      <w:pPr>
        <w:pStyle w:val="Normal"/>
        <w:jc w:val="both"/>
        <w:rPr/>
      </w:pPr>
      <w:r>
        <w:rPr>
          <w:szCs w:val="28"/>
        </w:rPr>
        <w:t xml:space="preserve">- Как Ивану-Царевичу пройти через двое ворот, чтобы набрать числа в кружках? (Слайд с лабиринтами)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у, вот и добрались мы до Кощея. Он встретил Ивана-Царевича такими словами: «Раз ты смог до меня добраться, выполни мои задания, и Василиса твоя! Если не выполнишь: мой меч – твоя голова с плеч! Вот тебе первое задание. Разгадай секрет моих чёрных волшебных ящиков.»(Слайд с чёрными ящиками)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- Ну, Иван, забирай Василису, - сказал Кощей. – Только сначала догадайся, где она. У меня 4 башни. Первая башня пустая. Василиса не в самой высокой башне. Где она? (Слайд с башня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могите Ивану-Царевичу забраться наверх за Василисой. Для этого на карточках в каждой строчке обведите числа при сложении, которых получится 10.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10   3  1  5   0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4  6  7  5  8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2  1  9  0  3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7  3  5  2  4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4  9  3  1  5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8  5  2  6 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могайте друг др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Подведение итог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Молодцы, ребята! Сколько добрых дел мы с вами сделали, спасая Василису и помогая Ивану – Царевичу. Стали они жить долго и счастливо. А мы с вами сделаем ещё одно доброе дело: поблагодарим друг друга за работу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Творческое за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 вас на партах лежат листочки. Решите примеры и соедините точки по порядку, в порядке возрастания. Какая фигура у вас получилась? До какого предмета её можно дорисовать? Представьте себя в роли художников, дизайнеров, архитекторов и достройте дом для Ивана – Царевича и Василисы Прекрасной с садом, цветами озером, чтобы им было там уютно жить. Это задание вы выполните дома.</w:t>
      </w:r>
      <w:r>
        <w:rPr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03:00Z</dcterms:created>
  <dc:creator>Admin</dc:creator>
  <dc:description/>
  <dc:language>en-US</dc:language>
  <cp:lastModifiedBy>Сиразетдинова</cp:lastModifiedBy>
  <dcterms:modified xsi:type="dcterms:W3CDTF">2013-05-25T19:03:00Z</dcterms:modified>
  <cp:revision>2</cp:revision>
  <dc:subject/>
  <dc:title/>
</cp:coreProperties>
</file>